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" w:after="28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天目学院就业创业服务季活动内容安排表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9"/>
        <w:gridCol w:w="7380"/>
        <w:gridCol w:w="1800"/>
        <w:gridCol w:w="1620"/>
        <w:gridCol w:w="1080"/>
      </w:tblGrid>
      <w:tr>
        <w:trPr>
          <w:trHeight w:val="450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浙江农林大学天目学院</w:t>
            </w:r>
            <w:r>
              <w:rPr>
                <w:b/>
                <w:bCs/>
                <w:sz w:val="36"/>
                <w:szCs w:val="36"/>
              </w:rPr>
              <w:t>2014</w:t>
            </w:r>
            <w:r>
              <w:rPr>
                <w:b/>
                <w:bCs/>
                <w:sz w:val="36"/>
                <w:szCs w:val="36"/>
              </w:rPr>
              <w:t>年就业创业服务季活动项目</w:t>
            </w:r>
            <w:r>
              <w:rPr>
                <w:rFonts w:ascii="宋体;SimSun" w:hAnsi="宋体;SimSun" w:cs="宋体;SimSun"/>
                <w:b/>
                <w:sz w:val="30"/>
                <w:shd w:fill="FFFFFF" w:val="clear"/>
              </w:rPr>
              <w:t>一览表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类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b/>
                <w:bCs/>
                <w:spacing w:val="200"/>
                <w:sz w:val="28"/>
                <w:szCs w:val="28"/>
              </w:rPr>
              <w:t>活动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地点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就业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学院就业政策就业目标调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学院招生就业工作会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就业知识培训（二）：就业系统、形势分析、政策讲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就业困难情况摸底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  <w:t>网络、电话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毕业生就业去向调查及主要就业单位走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各地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创业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目学院第二届创业文化节开幕式暨青年成长讲堂第一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创业领航争先活动（创业园）（聘请创业导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寻访创业校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各地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古枫杯”创业计划大赛、组织参加校、省“挑战杯”创业计划大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就业创业团队人员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创业项目及创业典型风采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走出去”集中参加校外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省内各地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研究生、公务员考试辅导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议室、教室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第五届大学生职业生涯规划大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、人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目学院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“村官、两项计划、三支一扶”等基层就业宣讲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议室、教室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优秀毕业生”经验交流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第五届大学生求职简历设计大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工部、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before="280" w:after="280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24T10:08:00Z</cp:lastPrinted>
  <dcterms:modified xsi:type="dcterms:W3CDTF">2014-04-25T05:52:00Z</dcterms:modified>
  <cp:revision>23</cp:revision>
  <dc:subject/>
  <dc:title>http://jy.zafu.edu.cn/articles/26/1951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